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22"/>
        </w:rPr>
      </w:pPr>
      <w:r>
        <w:rPr>
          <w:rFonts w:cs="Times New Roman" w:ascii="Times New Roman" w:hAnsi="Times New Roman"/>
          <w:b/>
          <w:i/>
          <w:sz w:val="3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319405</wp:posOffset>
            </wp:positionV>
            <wp:extent cx="7516495" cy="3225165"/>
            <wp:effectExtent l="0" t="0" r="0" b="0"/>
            <wp:wrapTight wrapText="bothSides">
              <wp:wrapPolygon edited="0">
                <wp:start x="-97" y="0"/>
                <wp:lineTo x="-97" y="21365"/>
                <wp:lineTo x="21600" y="21365"/>
                <wp:lineTo x="21600" y="0"/>
                <wp:lineTo x="-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0bea3" stroked="t" o:allowincell="f" style="position:absolute;margin-left:0pt;margin-top:-98.45pt;width:429.6pt;height:98.35pt;mso-wrap-style:none;v-text-anchor:middle;mso-position-vertical:top" type="_x0000_t136">
            <v:path textpathok="t"/>
            <v:textpath on="t" fitshape="t" string="Domácí řád" style="font-family:&quot;Arial Black&quot;;font-size:12pt"/>
            <v:fill o:detectmouseclick="t" type="solid" color2="#cf415c"/>
            <v:stroke color="#00cc99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Vážení obyvatelé Domova seniorů České Velenice,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sz w:val="40"/>
          <w:szCs w:val="40"/>
        </w:rPr>
        <w:t xml:space="preserve">     </w:t>
      </w:r>
      <w:r>
        <w:rPr>
          <w:rFonts w:cs="Calibri" w:ascii="Calibri" w:hAnsi="Calibri"/>
          <w:sz w:val="40"/>
          <w:szCs w:val="40"/>
        </w:rPr>
        <w:t xml:space="preserve">Stali jste se uživateli sociální služby, které poskytuje naše zařízení. Přáním nás všech zaměstnanců je, abyste byli u nás v domově spokojení, aby se Vám zde líbilo. Klidný a spokojený život obyvatel v domova však vyžaduje, aby se jeho obyvatelé i zaměstnanci řídili určitými zásadami a pravidly, z nichž nejdůležitější jsou vzájemná úcta, respekt, pochopení a ochota si pomáhat. Pravidla, jimiž se řídí denní život v domově, obsahuje zejména tento domácí řád, který je závazný pro všechny obyvatele i zaměstnance. Měl by být pro Vás pomocnou rukou, pokud si nebudete vědět rady s řešením Vašich problémů. Naleznete zde odpovědi na mnohé Vaše otázky.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660</wp:posOffset>
            </wp:positionH>
            <wp:positionV relativeFrom="page">
              <wp:posOffset>419100</wp:posOffset>
            </wp:positionV>
            <wp:extent cx="650875" cy="51816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Obsah: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Úvodní ustanovení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Příchod uživatele do domova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Klíčový pracovník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Ubytování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Základní zásady soužití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Stravování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Úklid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Prádlo, oděv, obuv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Úschova cenných věcí uživatelů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Denní činnosti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Hygiena uživatelů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Zdravotní, ošetřovatelská a rehabilitační péče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Sociální poradenství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Kouření a pití alkoholu, otevřený oheň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Návštěvy, noční klid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Výplata důchodů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Osobní údaje, telefonování a doručování poštovních zásilek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Odpovědnost za škody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Používání výtahu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Stížnosti, 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Nouzové a havarijní situace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Výbor obyvatel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Opatření proti porušování stanovených pravidel a pořádku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Ukončení poskytování služeb</w:t>
      </w:r>
    </w:p>
    <w:p>
      <w:pPr>
        <w:pStyle w:val="Normal"/>
        <w:numPr>
          <w:ilvl w:val="0"/>
          <w:numId w:val="28"/>
        </w:numPr>
        <w:spacing w:before="240" w:after="0"/>
        <w:ind w:left="4678" w:hanging="4678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Závěrečná ustanovení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978660</wp:posOffset>
            </wp:positionH>
            <wp:positionV relativeFrom="page">
              <wp:posOffset>647700</wp:posOffset>
            </wp:positionV>
            <wp:extent cx="650875" cy="518160"/>
            <wp:effectExtent l="0" t="0" r="0" b="0"/>
            <wp:wrapNone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. Úvod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8"/>
          <w:szCs w:val="28"/>
        </w:rPr>
        <w:t>Domácí řád Domova seniorů České Velenice (dále jen domov) obsahuje zásady pro zajištění pořádku a klidného a spokojeného života uživatelů služeb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 w:val="28"/>
          <w:szCs w:val="28"/>
        </w:rPr>
        <w:t>Domácí řád je závazný pro všechny uživatele a zaměstnance domova a také pro další osoby přicházející do domova. Domácí řád je v prostorách domova veřejně přístupný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ácí řád vychází z respektu k názorům a rozhodnutím uživatelů služeb, klade důraz na dodržování lidských a občanských práv a svobod a lidské důstojnosti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 w:val="28"/>
          <w:szCs w:val="28"/>
        </w:rPr>
        <w:t>Sociální služby jsou uživateli poskytovány na základě osobního (individuálního) plánu, který s uživatelem sestavuje dohodnutý klíčový pracovník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ciální služby jsou poskytovány v nezbytně nutném rozsahu s přihlédnutím ke konkrétním schopnostem uživatele tak, aby podpora a péče vycházela z jeho individuálních potřeb.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Calibri" w:hAnsi="Calibri" w:cs="Calibri"/>
          <w:color w:val="70AD47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šichni zaměstnanci se snaží zachovávat co možná nejvíce soukromí uživatele na jeho pokoji i v ostatních prostorách domova, který mu nahrazuje domov, tedy vlastní sociální prostředí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 w:val="28"/>
          <w:szCs w:val="28"/>
        </w:rPr>
        <w:t xml:space="preserve">Zaměstnanci a uživatelé se respektují a chovají k sobě navzájem úctu a snaží se za každé situace dodržovat zásady slušného chování.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 w:val="28"/>
          <w:szCs w:val="28"/>
        </w:rPr>
        <w:t>V domově nesmí být žádný uživatel proti své vůli, žádnému uživateli nesmí být poskytována sociální služba proti jeho vů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978660</wp:posOffset>
            </wp:positionH>
            <wp:positionV relativeFrom="page">
              <wp:posOffset>6147435</wp:posOffset>
            </wp:positionV>
            <wp:extent cx="650875" cy="518160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chod uživatele do domov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Uživatel pobývá v domově na základě uzavřené Smlouvy o poskytnutí sociální služby, která se uzavírá po vzájemné dohod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jemce přichází v dohodnutý den a s sebou si přinese své osobní věci. Jako pomůcka co si do domova s sebou vzít může sloužit Orientační seznam věcí, který obdrží současně s výzvou k příchodu do za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jpozději v den, kdy uživatel přichází do domova je mu předán tento Domácí řád, Směrnici č. II - Přijímání a vyřizování stížností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 w:val="28"/>
          <w:szCs w:val="28"/>
        </w:rPr>
        <w:t xml:space="preserve"> Nejpozději do třech týdnů sociální pracovník ověří prokazatelným způsobem, zda uživatel u rozumí Domácímu řádu směrnici č. II a zodpoví případné dotaz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433955</wp:posOffset>
            </wp:positionH>
            <wp:positionV relativeFrom="page">
              <wp:posOffset>643890</wp:posOffset>
            </wp:positionV>
            <wp:extent cx="650875" cy="518160"/>
            <wp:effectExtent l="0" t="0" r="0" b="0"/>
            <wp:wrapNone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38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II. Klíčový pracovník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Každý uživatel má po vzájemné dohodě ustanoveného klíčového pracovníka z řad zaměstnanců přímé péče. Ten je pro uživatele garantem pro poskytování kvalitní služby, dodržování práv, individuální plánování služby, pomoc při zajištění osobních záležitostí a řešení jakýchkoliv problémů.</w:t>
      </w:r>
    </w:p>
    <w:p>
      <w:pPr>
        <w:pStyle w:val="Normal"/>
        <w:numPr>
          <w:ilvl w:val="0"/>
          <w:numId w:val="2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Úlohou klíčového pracovníka je pomoci uživateli v době jeho adaptace v domově, poznat jeho osobnost, seznámit se s jeho zájmy, přáními, starostmi a potřebami, jeho cíli do budoucna a pomáhat mu s jejich uskutečněním.</w:t>
      </w:r>
    </w:p>
    <w:p>
      <w:pPr>
        <w:pStyle w:val="Normal"/>
        <w:numPr>
          <w:ilvl w:val="0"/>
          <w:numId w:val="2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Klíčový pracovník předává získané informace ostatním zaměstnancům, kteří se podílejí na poskytování sociální služby danému uživateli.</w:t>
      </w:r>
    </w:p>
    <w:p>
      <w:pPr>
        <w:pStyle w:val="Normal"/>
        <w:numPr>
          <w:ilvl w:val="0"/>
          <w:numId w:val="24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živatel může kdykoli v průběhu svého pobytu v domově požádat o změnu klíčového pracovníka a domov je povinen změnu zajistit.</w:t>
      </w:r>
    </w:p>
    <w:p>
      <w:pPr>
        <w:pStyle w:val="Normal"/>
        <w:numPr>
          <w:ilvl w:val="0"/>
          <w:numId w:val="2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K nutné změně klíčového pracovníka dochází při odchodu zaměstnance z pracovního poměru, jeho dlouhodobé nepřítomnosti nebo přeřazení na jinou práci.</w:t>
      </w:r>
    </w:p>
    <w:p>
      <w:pPr>
        <w:pStyle w:val="Normal"/>
        <w:numPr>
          <w:ilvl w:val="0"/>
          <w:numId w:val="24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ciální službu poskytují uživateli i ostatní zaměstnanci domova dle svých pracovních náplní a pokynů nadřízených zaměstnanců.</w:t>
      </w:r>
    </w:p>
    <w:p>
      <w:pPr>
        <w:pStyle w:val="Normal"/>
        <w:numPr>
          <w:ilvl w:val="0"/>
          <w:numId w:val="24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vinnosti klíčového pracovníka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>znát osobní anamnézu uživatele a jeho zdravotní stav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át a podporovat kontakt s jeho rodinou, přáteli a známými – je-li žádouc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át osobní cíle uživatel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>znát potřeby, zájmy a přání uživatele a podporovat jejich naplněn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>pomáhat uživateli určovat a zabezpečovat služby, které jsou v souladu s jeho potřebami a přáními (kadeřník, pedikúra, kulturní vyžití atd.)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>sestavovat nejpozději do tří měsíců od příchodu uživatele do domova jeho individuální plán, usilovat o jeho naplňování, pravidelně ho hodnotit a aktualizovat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dbát na maximální kvalitu služeb poskytovaných uživateli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>dbát na maximální dodržování práv a svobod uživatele a prokazatelně řešit případná zjištění jejich porušen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živatele se snaží povzbudit, podpořit a dodat mu důvěru v zaměstnance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>vystupovat vždy klidným, vstřícným a vyrovnaným způsobem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>nabízet uživateli při řešení skutečností různé možnosti a volb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ržovat správné dovednosti komunikac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ržovat profesní mlčenlivost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>v přítomnosti uživatele neřešit provozní ani osobní záležitosti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>nemluvit před uživatelem o něm jako by tam nebyl a nikdy ne hanlivě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>při dlouhodobé nepřítomnosti klíčového pracovníka se domov s uživatelem dohodne na jiném zaměstnanci odpovědném za poskytovanou službu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422525</wp:posOffset>
            </wp:positionH>
            <wp:positionV relativeFrom="page">
              <wp:posOffset>2436495</wp:posOffset>
            </wp:positionV>
            <wp:extent cx="650875" cy="518160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poskytuje stejně kvalitní služby i ostatním uživatelům, i když není jejich klíčový pracovní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3118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IV. Ubytování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živatel se po svém příchodu do domova ubytuje v pokoji, který pro něho byl na základě předchozí domluvy nebo osobní návštěvy připrave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Uživatele lze v průběhu jeho pobytu v domově přestěhovat na jiný pokoj pouze na jeho žádost nebo s jeho souhlasem, vždy po vzájemné dohodě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Uživatel má možnost přihlásit se v domově k trvalému pobytu. Přihlášení pomůže vyřídit sociální pracovník domov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Každý pokoj je vybaven potřebným základním vybavením. Další vybavení je v denních místnostech a v ostatních prostorách domov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Na velké jídelně v přízemí domova je uživatelům k dispozici počítač s přístupem na interne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živatel si může po dohodě s vedoucím domova vybavit pokoj, kde je ubytován, vlastní výzdobou (obrázky, textilie, sošky, květiny apod.). Podstatné úpravy pokoje bez souhlasu vedoucího domova nelze provádě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živatel může mít v domově vlastní televizi a rádio. Povinností uživatele je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>podle č. 348/2005 sb. platit koncesionářské poplatk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Vlastní televizi, rádio a další přístroje vydávající zvuky může uživatel používat, pokud jejich provozem neruší spolubydlíc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lastní elektrické spotřebiče může uživatel používat pouze po dohodě s vedoucím domova a předložením platné revize. Vedoucí domova může zprostředkovat uživateli provedení revize. Poplatek za provedení revize hradí uživatel reviznímu technikovi. Doklad o provedené platné revizi elektrospotřebiče je uložen v deskách v kanceláři vedoucí domov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Používat na pokojích tepelné zdroje jako jsou ohřívací spirály, přímotopy, elektrické dečky a vařiče je možné pouze po dohodě s vedoucím domova a za podmínky splnění všech bezpečnostních předpisů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klady spojené s uvedením vlastního přístroje do provozu, následnou údržbu, opravy si uživatel hradí ze svých prostředků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Uživatelé nesmějí nijak zasahovat do elektrických rozvodů, strojů a přístrojů z důvodu vysokého nebezpečí úraz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živatelé nesmějí vstupovat do provozních místností domova označených zákazem vstup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domově není možno přechovávat nebezpečné předměty, např. střelné a bodné zbraně, chemikálie, zákonem zakázané návykové látky, věci hygienicky závadné nebo vzbuzující odpo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Pokud se spolubydlící na pokoji dohodnou, umožní domov na jejich žádost zamykání pokoje, kde jsou ubytováni a každý ze spolubydlících uživatelů obdrží jeden klíč, náhradní bude uložen na určeném místě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Pokud uživatel klíč od pokoje ztratí, další uhradí z vlastních prostředků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Dveře pokoje jsou z bezpečnostních důvodů vybaveny takovým zámkem, který nelze z vnitřní strany zablokov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ždý uživatel má na pokoji k dispozici zamykatelnou šatní skříň nebo noční stole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dnice je k dispozici pro každého uživatele na kuchyňce v mezipatře a na sesterně. Uživatel může mít na pokoji vlastní lednici, dovoluje-li to prostor na poko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padky lze vhazovat pouze do nádob k tomu určených, nelze je vyhazovat z okna, balkónů, vhazovat do WC apo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echovávat zvířata v domově není možné, výjimku může povolit pouze vedoucí domova.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961515</wp:posOffset>
            </wp:positionH>
            <wp:positionV relativeFrom="page">
              <wp:posOffset>6339840</wp:posOffset>
            </wp:positionV>
            <wp:extent cx="650875" cy="518160"/>
            <wp:effectExtent l="0" t="0" r="0" b="0"/>
            <wp:wrapNone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zásady soužití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Všichni zaměstnanci domova usilují o vytvoření příjemného a klidného prostředí pro život uživatelů. K uživatelům i k sobě navzájem se chovají ohleduplně, vstřícně a zdvořile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Všichni uživatelé by se k sobě navzájem, k zaměstnancům a ostatním osobám měli chovat ohleduplně, zdvořile, vstřícně a usilovat o dobré a přátelské vzájemné soužití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Hádky, obtěžující opilství, hrubé a neslušné chování a jiná obdobná jednání jsou považovány za porušení základních zásad soužití a mohou vést až k ukončení poskytování sociální služby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838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540635</wp:posOffset>
            </wp:positionH>
            <wp:positionV relativeFrom="page">
              <wp:posOffset>428625</wp:posOffset>
            </wp:positionV>
            <wp:extent cx="650875" cy="518160"/>
            <wp:effectExtent l="0" t="0" r="0" b="0"/>
            <wp:wrapNone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VI. Stravování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Domov zajišťuje uživatelům stravování v souladu se zásadami správné výživy a ve smlouvou dohodnutém rozsahu na základě předem zveřejněného jídelního lístku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va je přizpůsobena věku a zdravotnímu stavu uživatelů služeb a podává se uživatelům v jídelnách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základě žádosti uživatele domov zajišťuje dietní stravu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živatelé se sníženou mobilitou a nemocní dostávají stravu na pokojích nebo na jídelně v patře. Pokud to jejich zdravotní stav vyžaduje, při podávání stravy jim poskytují podporu a pomoc zaměstnanci, a to v rozsahu nezbytně nutném pro zajištění dostatečného příjmu stravy a tekutin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by pro vydávání stravy jsou stanoveny takto: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h jíd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d – do (hodi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nída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.00 – 0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vač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15 – 10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ě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vač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čeř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večeře (diet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30 – 21.00</w:t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Na základě přání uživatele a po dohodě se službu konajícími zaměstnanci je možné stravu vydávat i mimo uvedené hodiny, pokud to lze organizačně zajistit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ačiny se v některých případech mohou podávat s předchozím hlavním jídlem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živatelé se sníženou mobilitou a nemocní mají na pokoji k dispozici čerstvý čaj. Na požádání nebo při vyprázdnění nádoby jsou tekutiny doplňovány během dne i noci. Další nápoje jsou k dispozici v termosech na každém patře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 včasném oznámení pobytu mimo domov náleží uživateli za omluvené dny finanční vratka, podmínky pro poskytnutí vratek jsou stanoveny ve smlouvě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 pozdním odhlášení nebo neodebrání propadá strava bez náhrady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Jídelníčky sestavuje vedoucí úseku kuchyně ve spolupráci se skladní potravin a vedoucí domova a jsou zveřejňovány na obvyklém místě. Stravovací normy potravin pro uživatele stanovuje ředitel organizace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Potraviny podléhající zkáze mohou uživatelé řádně označené ukládat pouze na místa k tomu určená, do lednic. V případě, že potraviny včas nespotřebují, zlikvidují je vhozením do koše na odpadky nebo je předají k likvidaci službu konajícím zaměstnancům.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353945</wp:posOffset>
            </wp:positionH>
            <wp:positionV relativeFrom="page">
              <wp:posOffset>1554480</wp:posOffset>
            </wp:positionV>
            <wp:extent cx="650875" cy="518160"/>
            <wp:effectExtent l="0" t="0" r="0" b="0"/>
            <wp:wrapNone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I. Úklid domo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Úklidové práce se v domově vykonávají denně dle rozpisu, který sestavuje odpovědný zaměstnanec na základě příslušné směrnice. 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rozpisu je vymezeno přidělení prostor k úklidu odpovědným zaměstnancům a řešení úklidu v době jejich nepřítomnosti.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živatelé udržují pořádek na pokojích a ve společných prostorách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118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934845</wp:posOffset>
            </wp:positionH>
            <wp:positionV relativeFrom="page">
              <wp:posOffset>3670935</wp:posOffset>
            </wp:positionV>
            <wp:extent cx="650875" cy="518160"/>
            <wp:effectExtent l="0" t="0" r="0" b="0"/>
            <wp:wrapNone/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8" w:hanging="0"/>
        <w:rPr/>
      </w:pPr>
      <w:r>
        <w:rPr>
          <w:rFonts w:cs="Calibri" w:ascii="Calibri" w:hAnsi="Calibri"/>
          <w:b/>
          <w:sz w:val="28"/>
          <w:szCs w:val="28"/>
        </w:rPr>
        <w:t>VIII. Prádlo, oděv, obuv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Uživatelé si podle svých možností pečují o své prádlo, ošacení a obuv.</w:t>
      </w:r>
    </w:p>
    <w:p>
      <w:pPr>
        <w:pStyle w:val="Normal"/>
        <w:numPr>
          <w:ilvl w:val="0"/>
          <w:numId w:val="17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ní prádlo a oblečení si uživatelé převlékají dle potřeby, každý uživatel má možnost denně odevzdat znečištěné prádlo k vyprání do prádelny.</w:t>
      </w:r>
    </w:p>
    <w:p>
      <w:pPr>
        <w:pStyle w:val="Normal"/>
        <w:numPr>
          <w:ilvl w:val="0"/>
          <w:numId w:val="17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yprané prádlo je rozváženo na pokoje uživatelů průběžně, po vyprání a vyžehlení. </w:t>
      </w:r>
    </w:p>
    <w:p>
      <w:pPr>
        <w:pStyle w:val="Normal"/>
        <w:numPr>
          <w:ilvl w:val="0"/>
          <w:numId w:val="17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Domov dále zajišťuje praní ložního prádla, ručníků, osušek a utěrek dle potřeby.</w:t>
      </w:r>
    </w:p>
    <w:p>
      <w:pPr>
        <w:pStyle w:val="Normal"/>
        <w:numPr>
          <w:ilvl w:val="0"/>
          <w:numId w:val="17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Ošacení a obuv si uživatelé ukládají na místech k tomu určených. Každý uživatel má na pokoji svoji skříň.</w:t>
      </w:r>
    </w:p>
    <w:p>
      <w:pPr>
        <w:pStyle w:val="Normal"/>
        <w:numPr>
          <w:ilvl w:val="0"/>
          <w:numId w:val="17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Po dohodě s uživatelem je možné dohodnutým způsobem osobní prádlo a oděvy označit z důvodu jeho správného rozdělování uživatelům po vyprání.</w:t>
      </w:r>
    </w:p>
    <w:p>
      <w:pPr>
        <w:pStyle w:val="Normal"/>
        <w:numPr>
          <w:ilvl w:val="0"/>
          <w:numId w:val="17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 případě, že prádlo není označeno, nemůže domov zaručit správné doručení prádla po vyprání uživateli. </w:t>
      </w:r>
    </w:p>
    <w:p>
      <w:pPr>
        <w:pStyle w:val="Normal"/>
        <w:numPr>
          <w:ilvl w:val="0"/>
          <w:numId w:val="17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Čistírnu prádla a opravnu obuvi si uživatel hradí z vlastních prostředků, zprostředkování pro imobilní uživatele zajistí v nutných případech po dohodě domov.</w:t>
      </w:r>
    </w:p>
    <w:p>
      <w:pPr>
        <w:pStyle w:val="Normal"/>
        <w:numPr>
          <w:ilvl w:val="0"/>
          <w:numId w:val="17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Prát a sušit drobné osobní prádlo na pokojích je možné pouze v nezbytných případech po dohodě s vedoucím domov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11655</wp:posOffset>
            </wp:positionH>
            <wp:positionV relativeFrom="page">
              <wp:posOffset>8797290</wp:posOffset>
            </wp:positionV>
            <wp:extent cx="650875" cy="518160"/>
            <wp:effectExtent l="0" t="0" r="0" b="0"/>
            <wp:wrapNone/>
            <wp:docPr id="1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IX. Úschova cenných věcí uživatel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Každý uživatel má možnost dát své cenné věci za úhradu do úschovy domova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ov nezodpovídá za cenné věci a finanční prostředky, které nepřevzal do úschov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Úschovu cenných věcí řeší podrobně samostatný vnitřní předpis organizac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525395</wp:posOffset>
            </wp:positionH>
            <wp:positionV relativeFrom="page">
              <wp:posOffset>1628775</wp:posOffset>
            </wp:positionV>
            <wp:extent cx="650875" cy="518160"/>
            <wp:effectExtent l="0" t="0" r="0" b="0"/>
            <wp:wrapNone/>
            <wp:docPr id="1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/>
      </w:pPr>
      <w:r>
        <w:rPr>
          <w:rFonts w:cs="Calibri" w:ascii="Calibri" w:hAnsi="Calibri"/>
          <w:sz w:val="28"/>
          <w:szCs w:val="28"/>
        </w:rPr>
        <w:t>X. Denní činnost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8"/>
          <w:szCs w:val="28"/>
        </w:rPr>
        <w:t>O čase vstávání a uléhání si rozhodují uživatelé sami, nesmí být ale rušen noční klid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živatel služby se podle svého zájmu a zdravotního stavu má možnost účastnit kulturního a společenského života v domově i mimo něj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 w:val="28"/>
          <w:szCs w:val="28"/>
        </w:rPr>
        <w:t>Nabídky činností v této oblasti jsou pravidelně zveřejňovány na nástěnkách zařízení a uživatelé jsou zároveň informováni prostřednictvím zaměstnanců domova, účast je vždy dobrovolná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 w:val="28"/>
          <w:szCs w:val="28"/>
        </w:rPr>
        <w:t>Domov dále dle možností nabízí drobné pracovně terapeutické aktivity ve vyhrazených místnostech se zajištěním asistence zaměstnanců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ov nabízí uživatelům k využití místnost, kde se konají pravidelné bohoslužby, terasu a zahradu s odpočinkovou zónou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živatelé mohou odebírat denní tisk a časopisy, které si hradí ze svých prostředků, odběr pomůže zajistit klíčový pracovník nebo sociální pracovník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 w:val="28"/>
          <w:szCs w:val="28"/>
        </w:rPr>
        <w:t>Uživatel se může věnovat své zájmové činnosti, pokud tato činnost nebo její rozsah nenarušuje klid v domově nebo tato činnost neohrožuje zdraví ostatních uživatelů, zaměstnanců domova, případně jiných osob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380615</wp:posOffset>
            </wp:positionH>
            <wp:positionV relativeFrom="page">
              <wp:posOffset>6464300</wp:posOffset>
            </wp:positionV>
            <wp:extent cx="650875" cy="518160"/>
            <wp:effectExtent l="0" t="0" r="0" b="0"/>
            <wp:wrapNone/>
            <wp:docPr id="1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38" w:hanging="0"/>
        <w:rPr/>
      </w:pPr>
      <w:r>
        <w:rPr>
          <w:rFonts w:cs="Calibri" w:ascii="Calibri" w:hAnsi="Calibri"/>
          <w:b/>
          <w:sz w:val="28"/>
          <w:szCs w:val="28"/>
        </w:rPr>
        <w:t>XI. Hygiena uživatelů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každém patře domova je k dispozici koupelna se sprchovými boxy případně vanou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živatelé dodržují vzhledem ke svým možnostem zásady osobní hygieny sami nebo za asistence či pomoci zaměstnanců v souladu s individuálním plánem uživatel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Osobní prádlo si uživatelé vyměňují dle potřeb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rchování, případně koupání se provádí dle individuální potřeby či požadavku uživatele, minimálně 1 x týdně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Návštěvu holiče, kadeřnice nebo pedikérky v případě potřeby zprostředkují zaměstnanci domova, službu si hradí uživatelé z vlastních prostředků, informace o těchto službách poskytnou uživateli zaměstnanci domova, případně jsou vyvěšeny na nástěnká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řízení zajišťuje uživatelům toaletní papír (1 role měsíčně) a mýdlo na toaletá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Zařízení uživatelům nezajišťuje ručníky, osušky, kosmetické potřeby (šampon, mýdlo, krémy, toaletní vody, deodoranty apod.).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449070</wp:posOffset>
            </wp:positionH>
            <wp:positionV relativeFrom="page">
              <wp:posOffset>2408555</wp:posOffset>
            </wp:positionV>
            <wp:extent cx="650875" cy="518160"/>
            <wp:effectExtent l="0" t="0" r="0" b="0"/>
            <wp:wrapNone/>
            <wp:docPr id="1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/>
      </w:pPr>
      <w:r>
        <w:rPr>
          <w:rFonts w:cs="Calibri" w:ascii="Calibri" w:hAnsi="Calibri"/>
          <w:sz w:val="28"/>
          <w:szCs w:val="28"/>
        </w:rPr>
        <w:t>XII. Zdravotní, ošetřovatelská a rehabilitační péč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ud si uživatel požádá o registraci k lékaři, který dochází do domova, lékař uživateli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ři příchodu do domova provede vstupní prohlídku. Další periodická lékařská prohlídka se uskuteční nejpozději každé dva rok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Vyšetření a kontroly zdravotního stavu jsou zprostředkovávány zaměstnanci domova dle aktuálních potřeb uživatelů, případně na jejich žádost nebo při zjištění zdravotních problémů zaměstnan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Vlastní úraz nebo úraz jiné osoby ohlašuje uživatel vždy neprodleně zaměstnancům domov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Zdravotní lékařská péče je zajištěna registrujícími praktickými lékaři a lékaři specialisty, zprostředkování zajišťují v případě potřeby odpovědní zaměstnanci domova, praktického lékaře si uživatel volí sám z dostupných možnos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ov poskytuje uživatelům ošetřovatelskou péči odpovídající jejich zdravotnímu stavu. Ošetřovatelskou péči provádějí zaměstnanci domova v rozsahu dle indikací praktického nebo odborného lékař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šetřovatelskou péči zajišťují uživatelům všeobecné sestry, jejichž primárním úkolem je pomoc s řešením zdravotních problémů uživatelů a zajištění indikované ošetřovatelské péče včetně zprostředkování kontaktu klientů s praktickými a odbornými lékař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žádost uživatele zajišťuje domov také pravidelné podávání lékařem předepsaných léků a léčiv, případně za stanovených podmínek i obstarání jejich nákupu či vyzvednutí v lékárně, včetně vyúčtování doplatků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mov poskytuje uživatelům služeb dle svých možností a přístrojového vybavení také základní rehabilitační péči. 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263775</wp:posOffset>
            </wp:positionH>
            <wp:positionV relativeFrom="page">
              <wp:posOffset>8587105</wp:posOffset>
            </wp:positionV>
            <wp:extent cx="650875" cy="518160"/>
            <wp:effectExtent l="0" t="0" r="0" b="0"/>
            <wp:wrapNone/>
            <wp:docPr id="1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/>
      </w:pPr>
      <w:r>
        <w:rPr>
          <w:rFonts w:cs="Calibri" w:ascii="Calibri" w:hAnsi="Calibri"/>
          <w:sz w:val="28"/>
          <w:szCs w:val="28"/>
        </w:rPr>
        <w:t>XIII. Sociální poradenství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Domov poskytuje základní sociální poradenství uživatelům a zájemcům o sociální službu v oblastech souvisejících s činností domov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Základní sociální poradenství obsahuje poskytování informací směřujících k řešení nepříznivé sociální situace prostřednictvím sociální služby, poskytování informací o návazných a alternativních sociálních službách a jiných formách pomoci (dávky). Poskytování informací o možnostech využívání běžně dostupných zdrojů pro zabránění sociálního vyloučení a zabránění vzniku závislosti na sociální službě. Poskytování informací o možnostech podpory členů rodiny v případech, kdy se spolupodílejí na péči o uživatel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Dále domov zajišťuje zprostředkování kontaktu se společenským prostředím a navazujícími službami, poskytování sociálně právního poradenství a poradenství o možnostech vzdělávání, pomoc při vyřizování běžných záležitostí, pomoc při obnovení nebo upevnění kontaktu s přirozeným sociálním prostředím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Sociální pracovnice domova vede každému uživateli osobní složku s údaji a dokumenty potřebnými k zajištění kvalitních sociálních služeb, uživatel či jeho zástupce může do své osobní složky kdykoli nahlédnout, případně si vyžádat kopii v ní uložených dokumentů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873250</wp:posOffset>
            </wp:positionH>
            <wp:positionV relativeFrom="page">
              <wp:posOffset>4072890</wp:posOffset>
            </wp:positionV>
            <wp:extent cx="650875" cy="518160"/>
            <wp:effectExtent l="0" t="0" r="0" b="0"/>
            <wp:wrapNone/>
            <wp:docPr id="1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IV. Kouření, pití alkoholu, otevřený oheň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Kouření legálních látek je z bezpečnostních důvodů možné v  domově pouze ve vyhrazené kuřárně a na venkovním prostranství areálu. Každý je povinen použité kuřivo řádně uhasit a odložit na určené místo. Nedopalky nelze v areálu domova volně odhazovat na z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Pití alkoholu uživatelem je možné v přiměřeném množství tak, aby neobtěžovalo ostatní uživatele, zaměstnance a ostatní osoby a nedocházelo ke znečišťování prostor a okolí domova. Při nadměrné opilosti bude klient na vlastní náklady odvezen na záchytnou stani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žívání zákonem zakázaných návykových látek je v celém areálu domova přísně zakázá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celém areálu domova je uživatelům zakázáno rozdělávat a používat otevřený oheň bez asistence zaměstnanců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2340610</wp:posOffset>
            </wp:positionH>
            <wp:positionV relativeFrom="page">
              <wp:posOffset>7818755</wp:posOffset>
            </wp:positionV>
            <wp:extent cx="650875" cy="518160"/>
            <wp:effectExtent l="0" t="0" r="0" b="0"/>
            <wp:wrapNone/>
            <wp:docPr id="1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V. Návštěvy, noční klid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Uživatelé mohou kdykoli vycházet a pobývat mimo areál domova. V zájmu jejich bezpečnosti je vhodné sdělit zaměstnancům přibližný čas odchodu z domova, cíl cesty a přibližnou dobu návra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V případě, že se uživatel služeb nevrátí z vycházky mimo domov v dobu, kterou oznámil, bude po uplynutí dvou hodin kontaktována Městská policie nebo Policie ČR. Stejný postup platí, nevrátí-li se uživatel z vycházky do dvou hodin po začátku nočního klidu, pokud čas příchodu neoznámil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Nevrátí-li se uživatel z přechodného pobytu mimo domov v den, který oznámil, ohlásí domov jeho nepřítomnost Městské policii či Policii ČR po uplynutí 48 hodin od oznámeného termínu, pokud v té době uživatel domov nezkontaktuje.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Vedoucí domova stanovuje způsob a termíny oznamování pobytu mimo domov a odhlašování stravy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vštěvování klientů rodinnými příslušníky, přáteli i dalšími osobami je možné kdykoliv v době od 6.30 hod. do 22.00 hod., mimo tuto dobu po dohodě se zaměstnanci domova. Uživatelé se sníženou mobilitou a nemocní přijímají návštěvy na pokojích, ostatní pouze po dohodě se spolubydlícím. Návštěvy na pokojích jsou nevhodné v době provádění osobní hygieny uživatelů, v době podávání stravy a po 20.00 hodin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vštěvy nesmí rušit klid a pořádek v domově, v opačném případě jsou službu konající zaměstnanci oprávněni návštěvu slušným způsobem vyprovodit, za návštěvu v tomto směru zodpovídá uživatel. Návštěvy na pokojích mobilních uživatelů služeb jsou možné pouze se souhlasem spolubydlícíh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Návštěvy nejsou umožněny v období, kdy příslušné státní orgány vyhlásily v domově karanténu. Informace je v tomto případě vyvěšena na dveřích domova, nejnutnější kontakty v tuto dobu jsou možné po dohodě s vedoucí domov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Ubytování a stravu nelze návštěvám poskytnout.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V době od 22.00 hod. do 6.30 hod. je v domově noční klid. V tuto dobu jsou možné pouze vzájemné návštěvy uživatelů na pokojích, případně scházení se ve společných prostorách, pokud není rušen noční kli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V době nočního klidu nesmí být uživatelé, pokud si to nepřejí, rušeni. Výjimkou je nutné podání léků, poskytnutí neodkladné ošetřovatelské péče, nebo pokud nastane  mimořádná situace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291080</wp:posOffset>
            </wp:positionH>
            <wp:positionV relativeFrom="page">
              <wp:posOffset>7379970</wp:posOffset>
            </wp:positionV>
            <wp:extent cx="650875" cy="518160"/>
            <wp:effectExtent l="0" t="0" r="0" b="0"/>
            <wp:wrapNone/>
            <wp:docPr id="1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VI. Výplata důchodů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Úhradu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za poskytnutou sociální službu je možno uhradit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nkovním převodem na účet poskytovatele (domova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hotovosti v pokladně domova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omadným výplatním seznamem</w:t>
      </w:r>
    </w:p>
    <w:p>
      <w:pPr>
        <w:pStyle w:val="Normal"/>
        <w:ind w:left="128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Uživatelům, kteří se rozhodnou pro způsob výplaty důchodů hromadným výplatním seznamem České správy sociálního zabezpečení přímo na účet poskytovatele (domova), je po odečtení úhrady za poskytované služby vyplácen zůstatek důch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Zůstatek důchodu je odpovědným zaměstnancem vyplácen každého 15. dne v měsíci. Pokud termín 15. připadne na sobotu, je zůstatek důchodu vyplácen v pátek, pokud připadne na neděli nebo svátek, vyplácí se následující pracovní den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b w:val="false"/>
          <w:sz w:val="28"/>
          <w:szCs w:val="28"/>
        </w:rPr>
        <w:t xml:space="preserve">Přijetí zůstatku důchodu stvrzuje uživatel podpisem na výplatní listině. Předání se zúčastní svědek z řad zaměstnanců domova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Zůstatek důchodu může mít uživatel na vlastní žádost uložen v domově v pokladně cizích prostředků. V takovém případě je uživateli domovem veden za úhradu osobní účet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b w:val="false"/>
          <w:sz w:val="28"/>
          <w:szCs w:val="28"/>
        </w:rPr>
        <w:t xml:space="preserve">Uživatelé, kteří nepožádali o zařazení výplaty důchodu na hromadný výplatní seznam, si hospodaří s peněžními prostředky sami, případně s pomocí opatrovníka, pokud je ustanoven. Mohou však domov požádat o vedení osobního účtu za stanovenou úhradu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850265</wp:posOffset>
            </wp:positionH>
            <wp:positionV relativeFrom="page">
              <wp:posOffset>4416425</wp:posOffset>
            </wp:positionV>
            <wp:extent cx="650875" cy="518160"/>
            <wp:effectExtent l="0" t="0" r="0" b="0"/>
            <wp:wrapNone/>
            <wp:docPr id="2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567" w:hanging="0"/>
        <w:jc w:val="center"/>
        <w:rPr/>
      </w:pPr>
      <w:r>
        <w:rPr>
          <w:rFonts w:cs="Calibri" w:ascii="Calibri" w:hAnsi="Calibri"/>
          <w:sz w:val="28"/>
          <w:szCs w:val="28"/>
        </w:rPr>
        <w:t>XVII. Osobní údaje, telefonování a doručování poštovních zásilek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Ochranu osobních údajů uživatelů v domově řeší samostatný vnitřní předpis. Každý uživatel či jeho zástupce obdrží při uzavírání smlouvy o poskytnutí sociální služby písemné poučení k ochraně osobních údajů. Uživatel či jeho zástupce podpisem stvrzuje, že se s poučením seznámil a souhlasí s ním.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živatel může přijímat soukromé telefonní hovory. V nutných případech jim zaměstnanci umožní soukromě volat z vyhrazeného služebního mobilního telefon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čejné poštovní zásilky adresované uživatelům jsou zaměstnancem České pošty předány zaměstnanci domova v podatelně domova. Na základě žádosti uživatele jsou obyčejné poštovní zásilky doručovány uživateli pověřeným zaměstnancem domova přímo na pokoj uživatel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poručené zásilky, balíky a dopisy s doručenkou (doručenku může podepsat pouze uživatel – adresát) doručuje zaměstnanec České pošty přímo uživate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138680</wp:posOffset>
            </wp:positionH>
            <wp:positionV relativeFrom="page">
              <wp:posOffset>8166100</wp:posOffset>
            </wp:positionV>
            <wp:extent cx="650875" cy="518160"/>
            <wp:effectExtent l="0" t="0" r="0" b="0"/>
            <wp:wrapNone/>
            <wp:docPr id="2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VIII. Odpovědnost za škodu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Každý uživatel je povinen jednat tak, aby škody nezpůsoboval. Každý uživatel je povinen upozornit zaměstnance domova na škodu, která vznikla, nebo by mohla vzniknout. A to na majetku nebo zdraví uživatelů, zaměstnanců, jiných osob nebo na majetku domov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Domov odpovídá uživatelům za škody na zdraví a majetku způsobené při poskytování sociálních služeb v rozsahu povinně uzavřené pojistné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Uživatel odpovídá za škodu, kterou úmyslně nebo z nedbalosti způsobil na majetku domova, na majetku nebo zdraví ostatních uživatelů, zaměstnanců a dalších osob přicházejících do domov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působí-li škodu více uživatelů, odpovídají za ni poměrně podle své účast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O míře zavinění a eventuální náhradě škody ze strany uživatele rozhodne komise sestavená vedoucím domov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292985</wp:posOffset>
            </wp:positionH>
            <wp:positionV relativeFrom="page">
              <wp:posOffset>5327015</wp:posOffset>
            </wp:positionV>
            <wp:extent cx="650875" cy="518160"/>
            <wp:effectExtent l="0" t="0" r="0" b="0"/>
            <wp:wrapNone/>
            <wp:docPr id="2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420620</wp:posOffset>
            </wp:positionH>
            <wp:positionV relativeFrom="page">
              <wp:posOffset>2660650</wp:posOffset>
            </wp:positionV>
            <wp:extent cx="650875" cy="518160"/>
            <wp:effectExtent l="0" t="0" r="0" b="0"/>
            <wp:wrapNone/>
            <wp:docPr id="2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/>
      </w:pPr>
      <w:r>
        <w:rPr>
          <w:rFonts w:cs="Calibri" w:ascii="Calibri" w:hAnsi="Calibri"/>
          <w:sz w:val="28"/>
          <w:szCs w:val="28"/>
        </w:rPr>
        <w:t>XIX. Používání výtah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živatelé mají k dispozici do každého obytného podlaží osobní výtah, který mohou samostatně používat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ýtah se uvádí do pohybu stisknutím tlačítka příslušného patra na voliči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Není dovoleno se dotýkat dveří výtahu, pokud je výtah v provozu. Dveře se mohou otevírat až po úplném zastavení výtahu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V případě, že se výtah zastaví mimo stanici a nereaguje na stisknutí tlačítek na voliči, je potřeba dlouze stisknout tlačítko se symbolem zvonku a zvoněním přivolat zaměstnance, který zajistí otevření výtahu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X. Stížnost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ždý uživatel si může kdykoli stěžovat na porušení práv, osobních svobod nebo na nedostatečnou kvalitu poskytované sociální služby, případně i jiné záležitosti. Stížnosti a podněty je možné vhodit do schránky ve vstupní hale nebo podat u vedoucí, sociální pracovnice, vedoucí zdravotního úseku či vedoucí úseku péče i ostatním zaměstnanců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Základní postup k podání stížnosti ve srozumitelné formě je vyvěšen u hlavního vstupu do domova a na každém patře. Podrobnosti upravuje příslušný vnitřní předpis, podle kterého se postupuje při jejím vyřizování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011680</wp:posOffset>
            </wp:positionH>
            <wp:positionV relativeFrom="page">
              <wp:posOffset>7944485</wp:posOffset>
            </wp:positionV>
            <wp:extent cx="650875" cy="518160"/>
            <wp:effectExtent l="0" t="0" r="0" b="0"/>
            <wp:wrapNone/>
            <wp:docPr id="2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XXI. Nouzové a havarijní situac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1. Každý uživatel jedná dle svých schopností tak, aby svévolně </w:t>
        <w:br/>
        <w:t xml:space="preserve">        nezapříčinil vznik nouzové či havarijní situac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 Uživatel vždy co nejrychleji informuje zaměstnance, pokud nastane některá </w:t>
        <w:br/>
        <w:t xml:space="preserve">       z těchto nebo podobná závažná situace: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domově vznikne požár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domově nefunguje elektřina, neteče voda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sklo vodovodní potrubí (na chodbě, v pokoji, na WC v koupelně …. teče voda)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živateli nebo zaměstnanci se stal vážný úraz a potřebuje okamžitou pomoc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lubydlící již delší dobu není v pokoji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živatel napadl jiného uživatele nebo zaměstnance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nočních hodinách se v domově nacházejí cizí lidé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>na zahradě domova jsou popadané stromy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Zaměstnanci začnou situaci okamžitě řešit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402840</wp:posOffset>
            </wp:positionH>
            <wp:positionV relativeFrom="page">
              <wp:posOffset>3478530</wp:posOffset>
            </wp:positionV>
            <wp:extent cx="650875" cy="518160"/>
            <wp:effectExtent l="0" t="0" r="0" b="0"/>
            <wp:wrapNone/>
            <wp:docPr id="2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XII. Výbor uživatelů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živatelé mají možnost zvolit si ze svých řad Výbor uživatelů.</w:t>
      </w:r>
    </w:p>
    <w:p>
      <w:pPr>
        <w:pStyle w:val="Normal"/>
        <w:numPr>
          <w:ilvl w:val="0"/>
          <w:numId w:val="20"/>
        </w:numPr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ýbor uživatelů, je mluvčím uživatelů. Funguje dle Pravidel pro fungování výboru uživatelů.  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79780</wp:posOffset>
            </wp:positionH>
            <wp:positionV relativeFrom="page">
              <wp:posOffset>5155565</wp:posOffset>
            </wp:positionV>
            <wp:extent cx="650875" cy="518160"/>
            <wp:effectExtent l="0" t="0" r="0" b="0"/>
            <wp:wrapNone/>
            <wp:docPr id="2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XXIII. Opatření proti porušování stanovených pravidel a pořádk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stliže uživatel porušoval pravidla stanovená ve Smlouvě o poskytování sociální služby nebo v Domácím řádu domova a odpovědným zaměstnancům se nepodařilo zjednat nápravu, vysvětlí mu vedoucí domova, jaké chování se od uživatele nadále očekává a poučí ho o následcích, které by pro něho mohlo mít další porušování Smlouvy o poskytování sociální služby a Domácího řádu a požádá ho, aby se ve svém chování a jednání změnil.</w:t>
      </w:r>
    </w:p>
    <w:p>
      <w:pPr>
        <w:pStyle w:val="Normal"/>
        <w:numPr>
          <w:ilvl w:val="0"/>
          <w:numId w:val="31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Nedojde-li ani poté k nápravě, nebo jde-li o zvlášť závažné porušení Smlouvy o poskytování sociální služby a Domácího řádu, udělí vedoucí domova uživateli písemné napomenutí, ve kterém bude uvedeno, že v případě opakovaného porušení Smlouvy o poskytování sociální služby a Domácího řádu mu může být domovem vypovězena Smlouva o poskytování sociální služby.</w:t>
      </w:r>
    </w:p>
    <w:p>
      <w:pPr>
        <w:pStyle w:val="Normal"/>
        <w:numPr>
          <w:ilvl w:val="0"/>
          <w:numId w:val="31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Pokud uživatel poruší Smlouvu o poskytování sociální služby a Domácí řád během následujících šesti měsíců opět, může mu být vypovězena s náležitým zdůvodněním Smlouva o poskytování sociální služby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118" w:hanging="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927225</wp:posOffset>
            </wp:positionH>
            <wp:positionV relativeFrom="page">
              <wp:posOffset>384810</wp:posOffset>
            </wp:positionV>
            <wp:extent cx="650875" cy="518160"/>
            <wp:effectExtent l="0" t="0" r="0" b="0"/>
            <wp:wrapNone/>
            <wp:docPr id="2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XXIV. Ukončení poskytování služby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Poskytování sociální služby se ukončuje dohodou, výpovědí, úmrtím uživatele nebo zrušením organizace či odebráním oprávnění k poskytování daného druhu sociální služ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ýpovědí ze strany organizace se poskytování sociální služby ukončuje z důvodu opakovaného úmyslného porušování smlouvou stanovených povinností uživatelem</w:t>
      </w:r>
      <w:r>
        <w:rPr>
          <w:rFonts w:cs="Calibri" w:ascii="Calibri" w:hAnsi="Calibri"/>
          <w:color w:val="70AD47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 xml:space="preserve">ze zdravotních důvodů vylučujících pobyt uživatele v domově, při dlouhodobém nevyužívání služby uživatel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Uživatel může smlouvu vypovědět kdykoliv i bez uvedení důvod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8"/>
          <w:szCs w:val="28"/>
        </w:rPr>
        <w:t>Při zrušení organizace je její zřizovatel (Jihočeský kraj) povinen zajistit uživatelům jiné řešení jejich nepříznivé sociální situace (nabídka jiného zařízení, zajištění jiné formy služeb apod.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911985</wp:posOffset>
            </wp:positionH>
            <wp:positionV relativeFrom="page">
              <wp:posOffset>3947160</wp:posOffset>
            </wp:positionV>
            <wp:extent cx="650875" cy="518160"/>
            <wp:effectExtent l="0" t="0" r="0" b="0"/>
            <wp:wrapNone/>
            <wp:docPr id="2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8" w:hanging="0"/>
        <w:rPr/>
      </w:pPr>
      <w:r>
        <w:rPr>
          <w:rFonts w:cs="Calibri" w:ascii="Calibri" w:hAnsi="Calibri"/>
          <w:b/>
          <w:sz w:val="28"/>
          <w:szCs w:val="28"/>
        </w:rPr>
        <w:t>XXV. Závěrečná ustanovení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8"/>
          <w:szCs w:val="28"/>
        </w:rPr>
        <w:t>Tento domácí řád je závazný pro všechny uživatele služeb a všechny zaměstnance organizace.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to domácí řád nabývá účinnosti dne 1. 4. 2017, současně k tomuto dni ruším domácí řád ze dne 1. 11. 2011</w:t>
      </w:r>
    </w:p>
    <w:p>
      <w:pPr>
        <w:pStyle w:val="Zkladntextodsazen3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Českých Velenicích 27. 2. 201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gr. Kamila Večeřová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vedoucí DS České Velenice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1134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5"/>
      <w:numFmt w:val="upperRoman"/>
      <w:lvlText w:val="%1."/>
      <w:lvlJc w:val="left"/>
      <w:pPr>
        <w:tabs>
          <w:tab w:val="num" w:pos="0"/>
        </w:tabs>
        <w:ind w:left="3838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3838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Century Gothic" w:hAnsi="Century Gothic" w:cs="Century Gothic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7:00Z</dcterms:created>
  <dc:creator>USP</dc:creator>
  <dc:description/>
  <cp:keywords/>
  <dc:language>en-US</dc:language>
  <cp:lastModifiedBy>Kamila Večeřová</cp:lastModifiedBy>
  <cp:lastPrinted>2023-06-29T10:52:00Z</cp:lastPrinted>
  <dcterms:modified xsi:type="dcterms:W3CDTF">2023-06-29T08:53:00Z</dcterms:modified>
  <cp:revision>10</cp:revision>
  <dc:subject/>
  <dc:title>                    </dc:title>
</cp:coreProperties>
</file>