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58140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306070</wp:posOffset>
            </wp:positionV>
            <wp:extent cx="233172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eastAsia="Calibri" w:cs="Calibri" w:ascii="Calibri" w:hAnsi="Calibri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Sazebník za poskytnuté sociální služby (ubytování, stravování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§ 49 domov pro seniory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to sazebník je platný od 1. 2. 2024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552"/>
        <w:gridCol w:w="1328"/>
        <w:gridCol w:w="1440"/>
        <w:gridCol w:w="1980"/>
      </w:tblGrid>
      <w:tr>
        <w:trPr>
          <w:trHeight w:val="283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koj/služb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yt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ěsíčně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potravi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tba za režijní náklady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by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ě x 30,4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1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>
          <w:trHeight w:val="2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2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8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5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lůžkov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bezlepková, výživn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155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0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betic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9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6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ia bez II. večeř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8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5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ulůžkov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bezlepková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55,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0,-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6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7.024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  <w:b/>
          <w:sz w:val="32"/>
          <w:szCs w:val="32"/>
        </w:rPr>
        <w:t>režijní náklady jsou sníženy tak, aby nebyla překročena maximální možná výše úhrady stanovená ve vyhlášce č. 505/2006 v platném znění. Nesnížené režijní náklady činí 158 % ceny potravin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Úhrada za poskytované služby za měsíc se vypočítá tak, že se denní sazba vynásobí koeficientem 30,4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2144" w:h="1571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Českých Velenicích 5. 1. 2024</w:t>
        <w:tab/>
        <w:tab/>
        <w:tab/>
        <w:tab/>
        <w:t>Mgr. Kamila Večeřová, vedoucí DS</w:t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37160</wp:posOffset>
            </wp:positionV>
            <wp:extent cx="1983105" cy="850900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206375</wp:posOffset>
            </wp:positionV>
            <wp:extent cx="233172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>Rozpis plateb za stravu po jednotlivých jídle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24"/>
        <w:gridCol w:w="1206"/>
        <w:gridCol w:w="1134"/>
        <w:gridCol w:w="1237"/>
        <w:gridCol w:w="1195"/>
        <w:gridCol w:w="125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acionální stra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dieta žaludeční, žlučníková, redukč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iabetická strava s II. večeří,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nízkobílkovin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otravi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travi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ž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1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9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7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4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8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77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6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5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1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1,-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36,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9,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26,-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6"/>
        <w:gridCol w:w="1276"/>
        <w:gridCol w:w="1112"/>
        <w:gridCol w:w="1439"/>
        <w:gridCol w:w="1134"/>
        <w:gridCol w:w="111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Jídlo/dieta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Diabetická bez II. večeř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Bezlepková, dieta výživná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Potra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Potra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ž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elke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nída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1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1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4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přesnídá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46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85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6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4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sva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5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8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13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9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2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0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56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3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25,- 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63,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  <w:t>II. veče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1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37,-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15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00,-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  <w:t>25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 xml:space="preserve">* </w:t>
      </w:r>
      <w:r>
        <w:rPr>
          <w:rFonts w:cs="Calibri" w:ascii="Calibri" w:hAnsi="Calibri"/>
          <w:b/>
          <w:sz w:val="36"/>
          <w:szCs w:val="36"/>
        </w:rPr>
        <w:t>režijní náklady jsou sníženy tak, aby nebyla překročena maximální možná výše úhrady stanovená ve vyhlášce č. 505/2006 v platném znění  sb. Nesnížené režijní náklady činí 158 % ceny potravi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Českých Velenicích 5. 1. 2024</w:t>
        <w:tab/>
        <w:tab/>
        <w:tab/>
        <w:tab/>
        <w:t xml:space="preserve">                     Mgr. Kamila Večeřová, vedoucí DS</w:t>
      </w:r>
    </w:p>
    <w:sectPr>
      <w:type w:val="nextPage"/>
      <w:pgSz w:w="12144" w:h="1571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9:00Z</dcterms:created>
  <dc:creator>Domov Důchodců</dc:creator>
  <dc:description/>
  <cp:keywords/>
  <dc:language>en-US</dc:language>
  <cp:lastModifiedBy>Kamila Večeřová</cp:lastModifiedBy>
  <cp:lastPrinted>2024-01-05T10:41:00Z</cp:lastPrinted>
  <dcterms:modified xsi:type="dcterms:W3CDTF">2024-01-05T12:09:00Z</dcterms:modified>
  <cp:revision>2</cp:revision>
  <dc:subject/>
  <dc:title>Domov důchodců České Velenice</dc:title>
</cp:coreProperties>
</file>