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51460</wp:posOffset>
            </wp:positionV>
            <wp:extent cx="2082165" cy="893445"/>
            <wp:effectExtent l="0" t="0" r="0" b="0"/>
            <wp:wrapTight wrapText="bothSides">
              <wp:wrapPolygon edited="0">
                <wp:start x="-97" y="0"/>
                <wp:lineTo x="-97" y="21365"/>
                <wp:lineTo x="21600" y="21365"/>
                <wp:lineTo x="21600" y="0"/>
                <wp:lineTo x="-9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entrum sociálních služeb Jindřichův Hradec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Domov seniorů České Velenice, Vitorazská 54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378 10  České Velenice              tel., fax: 384 794 381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AZEBNÍk fakultativních služeb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color w:val="FF0000"/>
          <w:sz w:val="28"/>
          <w:szCs w:val="28"/>
        </w:rPr>
      </w:pPr>
      <w:r>
        <w:rPr>
          <w:rFonts w:cs="Calibri" w:ascii="Calibri" w:hAnsi="Calibri"/>
          <w:caps/>
          <w:color w:val="FF0000"/>
          <w:sz w:val="28"/>
          <w:szCs w:val="28"/>
        </w:rPr>
        <w:t>Platnost od 1. 7. 2023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ient si tyto služby může a nemusí objednat dle svého uvážení. V případě, že si je neobjedná, zajišťuje si klient tyto služby jiným způsobem bez účasti poskytovatele sociálních služeb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pis fakultativ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zb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 jednotku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dvoz klienta vozidlem poskytovatele mimo pobytové zařízení na žádost klienta nad rámec základních činností stanovených zákonem 108/2006 Sb., o sociálních službách v platném znění.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ři odvozu více klientů zároveň se platba poměrně rozpočít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 Kč/1 km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 Českých Velenicích 5. 6. 2023                  Mgr. Kamila Večeřová, vedoucí DS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7:00Z</dcterms:created>
  <dc:creator>Kamila</dc:creator>
  <dc:description/>
  <cp:keywords/>
  <dc:language>en-US</dc:language>
  <cp:lastModifiedBy>Kamila Večeřová</cp:lastModifiedBy>
  <cp:lastPrinted>2019-12-10T14:06:00Z</cp:lastPrinted>
  <dcterms:modified xsi:type="dcterms:W3CDTF">2023-06-19T10:51:00Z</dcterms:modified>
  <cp:revision>27</cp:revision>
  <dc:subject/>
  <dc:title/>
</cp:coreProperties>
</file>